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</w:t>
      </w:r>
      <w:r>
        <w:rPr>
          <w:b/>
          <w:sz w:val="28"/>
          <w:szCs w:val="28"/>
        </w:rPr>
        <w:t>НОТИС О ПРИБЫТ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госп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им информирую Вас, что судно:  _______________________;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(наименов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по маршруту: _____________________________________________________;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указать порт отхода, пункты заходов, порт назнач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мое  время прибытия  в порт Ростов-на-Дону:   __________________;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(дата, врем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орту пассажиров __________ чел., членов экипажа ____________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мый выход из порта Ростов-на-Дону на ВВП  РФ   ______________________;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дата, врем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и судна (согласно, судовых документов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лаг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рт приписки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ип судна 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лина __________________ метро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- ширина_________________ метро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- высота борта  ____________метро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лату обязательных сборов гарантирую до выхода судна на ВВП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Капитан 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(наименование судна,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OTICE OF ARRIVAL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Dear Sir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</w:t>
      </w:r>
      <w:r>
        <w:rPr>
          <w:lang w:val="en-US"/>
        </w:rPr>
        <w:t>This is to inform you that the vessel 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</w:t>
      </w:r>
      <w:r>
        <w:rPr>
          <w:lang w:val="en-US"/>
        </w:rPr>
        <w:t>(name of the vessel)</w:t>
      </w:r>
    </w:p>
    <w:p>
      <w:pPr>
        <w:pStyle w:val="Normal"/>
        <w:rPr>
          <w:lang w:val="en-US"/>
        </w:rPr>
      </w:pPr>
      <w:r>
        <w:rPr>
          <w:lang w:val="en-US"/>
        </w:rPr>
        <w:t>is following the route ______________________________________________________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</w:t>
      </w:r>
      <w:r>
        <w:rPr>
          <w:lang w:val="en-US"/>
        </w:rPr>
        <w:t>(port of departure/ ports of call/ port of destinatio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TA Rostov-on-Don  on ____________________ at ____________h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 are  _______________passengers and ______________crew members on boa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TD Rostov-on-Don  (on inland waterways of the RF) on_______________at__________h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essel`s particulars (according to vessel`s certificates)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lag 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ort of registry 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ype of vessel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ength _________________________met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readth________________________ met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oulded depth__________________ met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Hereby we are guaranty the payment of all mandatory dues before entering the inland waterways of the Russian Feder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Date_______________                                             Yours faithfull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</w:t>
      </w:r>
      <w:r>
        <w:rPr>
          <w:lang w:val="en-US"/>
        </w:rPr>
        <w:t>Master of the mv 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(</w:t>
      </w:r>
      <w:r>
        <w:rPr>
          <w:lang w:val="en-US"/>
        </w:rPr>
        <w:t>signature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1:41:00Z</dcterms:created>
  <dc:creator>Малышев</dc:creator>
  <dc:description/>
  <dc:language>en-US</dc:language>
  <cp:lastModifiedBy>Шамрай Александр</cp:lastModifiedBy>
  <cp:lastPrinted>2012-06-09T13:53:00Z</cp:lastPrinted>
  <dcterms:modified xsi:type="dcterms:W3CDTF">2012-06-09T11:41:00Z</dcterms:modified>
  <cp:revision>2</cp:revision>
  <dc:subject/>
  <dc:title>NOTICE OF ARRIVAL</dc:title>
</cp:coreProperties>
</file>